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1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195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йдукова Д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дуков Дмитрий Александро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10.2024 года, в 00 час. 01 мин., Гайдуков Д.А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584818 от 08.08.2024 года по делу об административном правонарушении, предусмотренном ч. 3.1 ст. 12.5 КоАП РФ. В отношении Гайдук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дуков Д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29235; копией постановления по делу об административном правонарушении № 18810086230000584818 от 08.08.2024 года, вступившем в законную силу 19.08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айдук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йдукова Д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дукова Дмитр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18242017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18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